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383" w:leader="none"/>
          <w:tab w:val="right" w:pos="1020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22. 10.202</w:t>
      </w:r>
      <w:bookmarkStart w:id="0" w:name="_GoBack"/>
      <w:bookmarkEnd w:id="0"/>
      <w:r>
        <w:rPr>
          <w:sz w:val="28"/>
          <w:szCs w:val="28"/>
          <w:lang w:val="en-US" w:eastAsia="en-US"/>
        </w:rPr>
        <w:t>1 г.</w:t>
      </w:r>
      <w:r>
        <w:rPr>
          <w:sz w:val="28"/>
          <w:szCs w:val="28"/>
        </w:rPr>
        <w:t xml:space="preserve">  №  47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Мяконькского сельского поселения № 41 от 27.08.2021г.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Мяконькского сельского поселения Октябрьского муниципального района, Совет депутатов Мяконькского сельского поселения Октябрь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яконькского сельского поселения № 41 от 27.08.2021г.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rStyle w:val="Style19"/>
          <w:b w:val="false"/>
          <w:color w:val="000000"/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Мяконькского сельского поселения Октябрь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 пункт 3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6. Решения и действия (бездействие) должностных лиц, осуществляющих муниципальный контроль, могут быть обжалованы в административном и (или)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подать жалобу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контрольных мероприятий, предписания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я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контроль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контроля, действия (бездействие) его должностных лиц может быть подана в письменном виде в орган муниципального контроля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земельного контроля может быть подана в течение 14 календарны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земельного контроля, действия (бездействие) его должностных лиц рассматривается Главой сельского поселения в срок, не превышающий 20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ещё на 1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удебный порядок подачи жалоб при осуществлении муниципального контроля не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частью 4 статьи 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.07.2020 г. № 248-Ф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м контроле (надзоре) и муниципальном контроле в Российской Федерации»)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2"/>
      <w:bookmarkStart w:id="3" w:name="sub_1003"/>
      <w:bookmarkEnd w:id="2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яконькск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Мяконькск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отовилов Е.М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6:00Z</dcterms:created>
  <dc:creator>КорневаАБ</dc:creator>
  <dc:description/>
  <cp:keywords/>
  <dc:language>en-US</dc:language>
  <cp:lastModifiedBy>User</cp:lastModifiedBy>
  <cp:lastPrinted>2021-10-25T10:20:00Z</cp:lastPrinted>
  <dcterms:modified xsi:type="dcterms:W3CDTF">2021-10-25T05:21:00Z</dcterms:modified>
  <cp:revision>8</cp:revision>
  <dc:subject/>
  <dc:title/>
</cp:coreProperties>
</file>